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ed agenda posted 09/09/2011 at 8:15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iginal posted 08/30/201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rvard Board of Water Commissioner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eting Age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ptember 13, 2011 7:00 PM – Town Hall Meeting Ro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n Me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 proposed new Water Rates.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 Co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uss and take action on new Water R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ve minutes of July 2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uss Five Years Goa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4:00Z</dcterms:created>
  <dc:creator>Town of Harvard Harvard</dc:creator>
  <dc:description/>
  <cp:keywords/>
  <dc:language>en-US</dc:language>
  <cp:lastModifiedBy>Town of Harvard Harvard</cp:lastModifiedBy>
  <cp:lastPrinted>2011-09-09T08:16:00Z</cp:lastPrinted>
  <dcterms:modified xsi:type="dcterms:W3CDTF">2011-09-09T12:16:00Z</dcterms:modified>
  <cp:revision>1</cp:revision>
  <dc:subject/>
  <dc:title>Revised agenda posted 09/09/2011 at 8:15 am by JAV</dc:title>
</cp:coreProperties>
</file>